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rvard Board of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eting, February 28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ildreth House at 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3/2012 at 8:28 am by J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00</w:t>
        <w:tab/>
        <w:tab/>
        <w:t>Perm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15</w:t>
        <w:tab/>
        <w:tab/>
        <w:t>Discussion: 13 Westcott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</w:t>
        <w:tab/>
        <w:tab/>
        <w:t xml:space="preserve">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y 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9:00Z</dcterms:created>
  <dc:creator>BoH</dc:creator>
  <dc:description/>
  <cp:keywords/>
  <dc:language>en-US</dc:language>
  <cp:lastModifiedBy>Town of Harvard Harvard</cp:lastModifiedBy>
  <cp:lastPrinted>2012-02-23T08:28:00Z</cp:lastPrinted>
  <dcterms:modified xsi:type="dcterms:W3CDTF">2012-02-23T13:29:00Z</dcterms:modified>
  <cp:revision>2</cp:revision>
  <dc:subject/>
  <dc:title>Harvard Board of Health</dc:title>
</cp:coreProperties>
</file>